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и ризи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пливають на результати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ономічна кр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сокі темпи інфляції, що збільшує вартість енергоносіїв. Доходи підприємства залишаються незмінними, а витрати суттєвими темпами збільшуються, що призводить до зменшення обігових коштів підприємства, гальмується його розви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а вартість валюти, що впливає на збільшення вартості запасних частин і комплектуючих та вартість матеріалів (кратон, бітум, паливно-мастильні матері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іткість і безперервна змінюваність законодавчих і нормативних актів, які регулюють будівельну діяль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ійке податкове законодав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ттєвий моральний та фізичний знос наявного рухомого складу, фактичний термін експлуатації перевищує 30-35 років і такий автотранспорт складає до 65% від загальної кількості рухомого скл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ільне оновлення рухомого складу підприємства та устаткування із-за високої вартості автотранспортних засобів, механізмів і устат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ризи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ий моніторинг рин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акторів, що впливають на рівень риз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соціально-економічних програм з урахуванням мотивації на високі показники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е скорочення рівня витр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ітко визначати пріоритети в розподілі грошових ресурсі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5:00Z</dcterms:created>
  <dc:creator>ДРСУ</dc:creator>
  <dc:description/>
  <cp:keywords/>
  <dc:language>en-US</dc:language>
  <cp:lastModifiedBy>Svetlana</cp:lastModifiedBy>
  <cp:lastPrinted>2017-04-03T11:05:00Z</cp:lastPrinted>
  <dcterms:modified xsi:type="dcterms:W3CDTF">2017-04-03T08:05:00Z</dcterms:modified>
  <cp:revision>2</cp:revision>
  <dc:subject/>
  <dc:title>Фактори ризику,</dc:title>
</cp:coreProperties>
</file>