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Звіт по рух звернень, що надійшли до КНМП «ЦПМСД №2» м. Кременчука  за 2018 рік</w:t>
      </w:r>
    </w:p>
    <w:tbl>
      <w:tblPr>
        <w:tblW w:w="1447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92"/>
        <w:gridCol w:w="697"/>
        <w:gridCol w:w="578"/>
        <w:gridCol w:w="520"/>
        <w:gridCol w:w="523"/>
        <w:gridCol w:w="520"/>
        <w:gridCol w:w="523"/>
        <w:gridCol w:w="520"/>
        <w:gridCol w:w="644"/>
        <w:gridCol w:w="567"/>
        <w:gridCol w:w="567"/>
        <w:gridCol w:w="567"/>
        <w:gridCol w:w="567"/>
        <w:gridCol w:w="425"/>
        <w:gridCol w:w="567"/>
        <w:gridCol w:w="429"/>
        <w:gridCol w:w="705"/>
        <w:gridCol w:w="567"/>
        <w:gridCol w:w="567"/>
        <w:gridCol w:w="551"/>
        <w:gridCol w:w="725"/>
        <w:gridCol w:w="709"/>
      </w:tblGrid>
      <w:tr>
        <w:trPr>
          <w:trHeight w:val="57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 звернень</w:t>
            </w:r>
          </w:p>
        </w:tc>
        <w:tc>
          <w:tcPr>
            <w:tcW w:w="38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ійшло звернень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д  вирішення звернень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розгляду звернень в УОЗ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о звернень, розглянутих комісійно на місцях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комісійних розглядів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загального числа листів було взято на внутрішній контрол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них вирішено позитивно</w:t>
            </w:r>
          </w:p>
        </w:tc>
      </w:tr>
      <w:tr>
        <w:trPr>
          <w:trHeight w:val="405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них безпосереднь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Секретаріату Президента України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з КМ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ВРУ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інших установ та організаці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МОЗ України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авлені для розгляду у місцеві органи здоров’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авлені за належністю у інші відом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ішено в УО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илось не вирішеними на 1 число наступного місяц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итивн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о роз’яснення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робітниками УО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штатними спеціалістами, представниками НДІ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ми органами охорони здоров’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 підтвердилися (в т.ч. частково)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 не підтвердилися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е медичне обслуговування у стаціонар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е медичне обслуговування у амбулаторно-поліклінічних закладах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зв’язку зі смертю хворого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грубе та формальне відношення до хворих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правильні дії медичних працівників та органів охорони здоров’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ловживання (порушення фінансової дисципліни, розтрати, крадіжки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у матеріально - технічну базу закладів охорони здоров’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і побутові умови та санітарний стан у закладах ох. здоров’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будівництва, капітального ремонту установ, заклад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анепід режим забезпечення насел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адання медичної допомо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анаторно- курортне лікув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медичне страхув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итання направлення на ЛКК, МСЕК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оботу швидкої та невідкладної допомо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безпечення ліками та виробами медичного призначе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2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безпечення медичним обладнанн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безпечення слуховими апаратам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ї щодо методів лік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еорганізацію закладів і установ 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ереведення на бюджетну форму навч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 про підготовку кадрі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роходження інтернатур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міну призначення молодим спеціалістам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ліцензув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акредитації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ризначення та переміщення кадрі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правильне звільнення з робот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ільги медпрацівникам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застосування трудового законодавств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стосовно заробітної плат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яки працівникам охорони здоров’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ит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итання, що не входять до компетенції органів охорони здоров’я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атестації медичних кадрі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державної служб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заохочення медичних працівникі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5" w:hanging="7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5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9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86" w:hanging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имітка:</w:t>
      </w:r>
      <w:r>
        <w:rPr>
          <w:sz w:val="24"/>
          <w:szCs w:val="24"/>
          <w:lang w:val="uk-UA"/>
        </w:rPr>
        <w:t xml:space="preserve"> сума показників у стовпцях  4,5,6,7,8,9        повинна дорівнювати показнику у стовпці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Всього</w:t>
      </w:r>
      <w:r>
        <w:rPr>
          <w:sz w:val="24"/>
          <w:szCs w:val="24"/>
        </w:rPr>
        <w:t>”</w:t>
      </w:r>
    </w:p>
    <w:p>
      <w:pPr>
        <w:pStyle w:val="Normal"/>
        <w:ind w:left="3540" w:hanging="0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10,11,12,13      повинна дорівнювати показнику у стовпці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Всього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left="3540" w:hanging="0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14,15,16          повинна дорівнювати показнику у стовпці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Всього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сума показників у стовпцях  17,18,19           повинна дорівнювати сумі показників у стовпцях 20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21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03" w:leader="none"/>
        <w:tab w:val="right" w:pos="94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703" w:leader="none"/>
                              <w:tab w:val="right" w:pos="9406" w:leader="none"/>
                            </w:tabs>
                            <w:rPr>
                              <w:rStyle w:val="PageNumber"/>
                              <w:rFonts w:cs="CG Times (W1);Times New Roman"/>
                            </w:rPr>
                          </w:pP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703" w:leader="none"/>
                        <w:tab w:val="right" w:pos="9406" w:leader="none"/>
                      </w:tabs>
                      <w:rPr>
                        <w:rStyle w:val="PageNumber"/>
                        <w:rFonts w:cs="CG Times (W1);Times New Roman"/>
                      </w:rPr>
                    </w:pPr>
                    <w:r>
                      <w:rPr>
                        <w:rStyle w:val="PageNumber"/>
                        <w:rFonts w:cs="CG Times (W1)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 (W1);Times New Roman"/>
                      </w:rPr>
                      <w:t>5</w: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right="-6" w:hanging="0"/>
      <w:jc w:val="center"/>
      <w:outlineLvl w:val="4"/>
    </w:pPr>
    <w:rPr>
      <w:rFonts w:ascii="UkrainianSchoolBook;Times New Roman" w:hAnsi="UkrainianSchoolBook;Times New Roman" w:cs="UkrainianSchoolBook;Times New Roman"/>
      <w:b/>
      <w:bCs/>
      <w:sz w:val="36"/>
      <w:szCs w:val="3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UkrainianSchoolBook;Times New Roman" w:hAnsi="UkrainianSchoolBook;Times New Roman" w:eastAsia="Calibri" w:cs="UkrainianSchoolBook;Times New Roman"/>
      <w:b/>
      <w:bCs/>
      <w:sz w:val="36"/>
      <w:szCs w:val="36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G Times (W1);Times New Roman" w:hAnsi="CG Times (W1);Times New Roman" w:eastAsia="Batang;바탕" w:cs="CG Times (W1);Times New Roman"/>
      <w:lang w:val="uk-UA" w:bidi="ar-SA"/>
    </w:rPr>
  </w:style>
  <w:style w:type="character" w:styleId="Style14">
    <w:name w:val="Нижний колонтитул Знак"/>
    <w:qFormat/>
    <w:rPr>
      <w:rFonts w:ascii="CG Times (W1);Times New Roman" w:hAnsi="CG Times (W1);Times New Roman" w:eastAsia="Batang;바탕" w:cs="CG Times (W1);Times New Roman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60"/>
      <w:jc w:val="center"/>
    </w:pPr>
    <w:rPr>
      <w:rFonts w:ascii="UkrainianSchoolBook;Times New Roman" w:hAnsi="UkrainianSchoolBook;Times New Roman" w:cs="UkrainianSchoolBook;Times New Roman"/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CG Times (W1);Times New Roman" w:hAnsi="CG Times (W1);Times New Roman" w:eastAsia="Batang;바탕" w:cs="CG Times (W1);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CG Times (W1);Times New Roman" w:hAnsi="CG Times (W1);Times New Roman" w:eastAsia="Batang;바탕" w:cs="CG Times (W1);Times New Roman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8:00Z</dcterms:created>
  <dc:creator>Mr. dUSHA</dc:creator>
  <dc:description/>
  <cp:keywords/>
  <dc:language>en-US</dc:language>
  <cp:lastModifiedBy>Пользователь</cp:lastModifiedBy>
  <cp:lastPrinted>2018-12-17T13:10:00Z</cp:lastPrinted>
  <dcterms:modified xsi:type="dcterms:W3CDTF">2019-08-19T12:45:00Z</dcterms:modified>
  <cp:revision>18</cp:revision>
  <dc:subject/>
  <dc:title> </dc:title>
</cp:coreProperties>
</file>