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а, принципи формування і розмір </w:t>
      </w:r>
      <w:r>
        <w:rPr>
          <w:b/>
          <w:lang w:val="uk-UA"/>
        </w:rPr>
        <w:t>оплати праці, винагоро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ого блага керівника, заступника керівника підприємст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97"/>
        <w:gridCol w:w="1653"/>
        <w:gridCol w:w="3588"/>
        <w:gridCol w:w="162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оплати прац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винагороди (премії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нагороди (премії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36 69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з умовами контракт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емія за підсумками роботи за квартал відповідно до умов, показників та розмірів преміювання, затвердженим Власни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в розмірі до 80% до посадового оклад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6 41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ективного договор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договору щомісячна премія за результатами праці по підсумках роботи за місяць при умові виконання показників, встановлених Положенням про премію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розмірі 25% до посадового окладу</w:t>
            </w:r>
          </w:p>
        </w:tc>
      </w:tr>
    </w:tbl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0:00Z</dcterms:created>
  <dc:creator>Gorsvet</dc:creator>
  <dc:description/>
  <cp:keywords/>
  <dc:language>en-US</dc:language>
  <cp:lastModifiedBy>Пользователь Windows</cp:lastModifiedBy>
  <cp:lastPrinted>2021-12-03T10:24:00Z</cp:lastPrinted>
  <dcterms:modified xsi:type="dcterms:W3CDTF">2024-01-10T13:40:00Z</dcterms:modified>
  <cp:revision>3</cp:revision>
  <dc:subject/>
  <dc:title/>
</cp:coreProperties>
</file>