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про  проведення конкурсу на право укладення договору оренди комунального нерухомого май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>Орган управління:</w:t>
      </w:r>
      <w:r>
        <w:rPr>
          <w:lang w:val="uk-UA"/>
        </w:rPr>
        <w:t xml:space="preserve"> Виконавчий комітет Кременчуцької міської ради Полтавської області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Ринкова вартість майна визначена згідно зі звітом про оцінку без урахування ПД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Основні умови конкурсу для об’єкта оренди: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передача в оренду комунального майна здійснюється у спосіб, визначений ст.9 Закону України «Про оренду державного та комунального майна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йбільший запропонований розмір місячної орендної плати за використання зазначеного об’єкта оренди порівняно з базовим розміром орендної 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воєчасна і в повному обсязі сплата орендної плати з урахуванням її індексації щомісяця, не пізніше останнього числа кожного поточного  місяця за попередній місяц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обов’язання орендаря щодо підтримання належних умов експлуатації, ефективного використання, збереження об’єкта оренди, забезпечення пожежної безпе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воєчасне виконання поточного та інших видів ремонту за рахунок орендаря;</w:t>
      </w:r>
    </w:p>
    <w:p>
      <w:pPr>
        <w:pStyle w:val="Normal"/>
        <w:jc w:val="both"/>
        <w:rPr/>
      </w:pPr>
      <w:r>
        <w:rPr>
          <w:lang w:val="uk-UA"/>
        </w:rPr>
        <w:tab/>
        <w:t>страхування орендарем об’єкта оренди протягом місяця з дати укладення договору оренди;</w:t>
      </w:r>
    </w:p>
    <w:p>
      <w:pPr>
        <w:pStyle w:val="Normal"/>
        <w:jc w:val="both"/>
        <w:rPr/>
      </w:pPr>
      <w:r>
        <w:rPr>
          <w:lang w:val="uk-UA"/>
        </w:rPr>
        <w:tab/>
        <w:t>укладення з підприємством, яке здійснює управління будинком договір про відшкодування витрат, пов’язаних з утриманням будинків та прибудинкових територій, з Кременчуцьким комунальним автотранспортним підприємством 1628 договір на вивіз сміття, з відповідними підприємствами договори про надання комунальних послуг;</w:t>
      </w:r>
    </w:p>
    <w:p>
      <w:pPr>
        <w:pStyle w:val="Normal"/>
        <w:jc w:val="both"/>
        <w:rPr/>
      </w:pPr>
      <w:r>
        <w:rPr>
          <w:lang w:val="uk-UA"/>
        </w:rPr>
        <w:tab/>
        <w:t>відшкодування Управлінню міського майна Кременчуцької міської ради Полтавської області або балансоутримувачу витрат, пов’язаних з виготовленням документів, необхідних для проведення конкурсу на право укладення договору оренди комунального нерухомого май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Сплата реєстраційного збору у розмірі 100 (сто) гривень перераховується на </w:t>
      </w:r>
      <w:r>
        <w:rPr>
          <w:b/>
          <w:lang w:val="uk-UA"/>
        </w:rPr>
        <w:t xml:space="preserve">р/р 31551272137635 ГУДКС України в Полтавській області, МФО 831019, код 13946701, одержувач Управління міського майна Кременчуцької міської ради Полтавської області, «плата за участь у конкурсі на право укладення договору оренди». </w:t>
      </w:r>
      <w:r>
        <w:rPr>
          <w:lang w:val="uk-UA"/>
        </w:rPr>
        <w:t>Отримані кошти  направляються на матеріально – технічне та організаційне забезпечення конкурсу та не повертаються учасникам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Основним критерієм визначення переможця конкурсу є запропонований максимальний розмір орендної плати при обов’язковому забезпеченні виконання інших умов конкурсу.</w:t>
      </w:r>
    </w:p>
    <w:p>
      <w:pPr>
        <w:pStyle w:val="Normal"/>
        <w:jc w:val="both"/>
        <w:rPr/>
      </w:pPr>
      <w:r>
        <w:rPr>
          <w:b/>
          <w:lang w:val="uk-UA"/>
        </w:rPr>
        <w:tab/>
        <w:t>Для участі в конкурсі учасники конкурсу не пізніше 3-х робочих днів, що передують даті його проведення подає на розгляд конкурсної комісії такі документи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аяву про участь у конкурсі встановленого зразк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пію квитанції з відміткою банку про перерахування реєстраційного збор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омості про учасника конкурсу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а) </w:t>
      </w:r>
      <w:r>
        <w:rPr>
          <w:b/>
          <w:lang w:val="uk-UA"/>
        </w:rPr>
        <w:t>для учасників, які є юридичними особами: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документи, що посвідчують повноваження представника юрид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свідчені нотаріусом копії установчих докум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пію виписки або витягу з Єдиного державного реєстру юридичних осіб та фізичних осіб – підприємців про державну реєстрацію юридичної особи;</w:t>
      </w:r>
    </w:p>
    <w:p>
      <w:pPr>
        <w:pStyle w:val="Normal"/>
        <w:jc w:val="both"/>
        <w:rPr/>
      </w:pPr>
      <w:r>
        <w:rPr>
          <w:lang w:val="uk-UA"/>
        </w:rPr>
        <w:tab/>
        <w:t>б</w:t>
      </w:r>
      <w:r>
        <w:rPr>
          <w:b/>
          <w:lang w:val="uk-UA"/>
        </w:rPr>
        <w:t>) для учасників, які є фізичними особ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пію документа, що посвідчує особу учасника конкурсу, або належним чином оформлену довіреність, видану представнику фіз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пію виписки або витягу з Єдиного державного реєстру юридичних осіб та фізичних осіб – підприємців про державну реєстрацію фізичної особ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нкурсні пропозиції, підписані заявником надаються в окремому запечатаному конверті з написом «На конкурс»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Конкурс буде проведено через 12 календарних днів з дати публікації оголошення про конкурс за адресою: Полтавська область, м. Кременчук, площа Перемоги, буд.2, кімната 507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Кінцевий термін прийняття заяв – за 3 (три) робочі дні до дати проведення конкурсу.</w:t>
      </w:r>
    </w:p>
    <w:p>
      <w:pPr>
        <w:pStyle w:val="Normal"/>
        <w:jc w:val="both"/>
        <w:rPr/>
      </w:pPr>
      <w:r>
        <w:rPr>
          <w:lang w:val="uk-UA"/>
        </w:rPr>
        <w:tab/>
        <w:t>Заяви приймаються за адресою; Полтавська область, м. Кременчук, площа Перемоги, 2, кімната 507.</w:t>
      </w:r>
    </w:p>
    <w:p>
      <w:pPr>
        <w:pStyle w:val="Normal"/>
        <w:jc w:val="both"/>
        <w:rPr/>
      </w:pPr>
      <w:r>
        <w:rPr>
          <w:lang w:val="uk-UA"/>
        </w:rPr>
        <w:tab/>
        <w:t>Додаткову інформацію можна отримати в Управлінні міського майна Кременчуцької міської ради Полтавської області за адресою: Полтавська область, м. Кременчук, площа Перемоги, буд. 2, кімната 507, телефон 3 60 73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400"/>
        <w:gridCol w:w="1260"/>
        <w:gridCol w:w="3220"/>
        <w:gridCol w:w="1960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иміщ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зова орендна плата  з урахуванням індексу інфляції за листопад 2018 року, гр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використання (пропозиції балансоутримувач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рен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пект Свободи, буд. 92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0,4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 майстерн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ГЖЕП «Автозаводське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Опубліковано в газеті «Вісник Кременчука» 03.01.2019 № 1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56:00Z</dcterms:created>
  <dc:creator>TriaL</dc:creator>
  <dc:description/>
  <cp:keywords/>
  <dc:language>en-US</dc:language>
  <cp:lastModifiedBy>Pavel</cp:lastModifiedBy>
  <cp:lastPrinted>2019-01-02T16:52:00Z</cp:lastPrinted>
  <dcterms:modified xsi:type="dcterms:W3CDTF">2019-02-08T12:51:00Z</dcterms:modified>
  <cp:revision>14</cp:revision>
  <dc:subject/>
  <dc:title>ІНФОРМАЦІЯ</dc:title>
</cp:coreProperties>
</file>