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ТОРИЧНА ДОВІДКА.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омунальн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заклад культур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еменчуцький музей історії авіації і космонавтики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омунальний заклад культури  «Кременчуцький музей історії авіації і космонавтики» є правонаступником громадської організації, яка була створена у липні 2007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етою створення закладу є проведення комплексу науково-дослідницької, пошукової, організаційно-господарської та адміністративної роботи зі створення музею історії авіації і космонавтики, а також організація та  проведення системної просвітницької роботи та  військово-патріотичного виховання молоді, також встановлення імен, поховань та пошук архівних документів стосовно льотчиків, що загинули під час оборони та звільнення Кременчу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Ініціатором створення є Анатолій Миколайович Бишенко, </w:t>
      </w:r>
      <w:r>
        <w:rPr>
          <w:color w:val="000000"/>
          <w:sz w:val="28"/>
          <w:szCs w:val="28"/>
          <w:shd w:fill="FFFFFF" w:val="clear"/>
        </w:rPr>
        <w:t>вольова людина, справжній ентузіаст, майор запас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фіційне відкриття відбулось у травні 2014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д час відвідування музею мешканці і гості нашого міста мають змогу отримати інформацію про авіаційні учбові заклади та бойові підрозділи Кременчука періоду 1920-1941 років. Також дізнаються про діяльність Кременчуцького аероклубу 1938-1941 років, бойову діяльність авіації під час оборони та звільнення Кременчука у 1943 році, участь авіаторів Кременчука у Другій світовій війні, про видатні особистості в авіаційно-космічній сфе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еред відвідувачів – школярська, студентська молодь, мешканці Кременчука, Кременчуцького району. Туристи з різних міст України: міста Полтави, Світловодська, Кіровограда, Жовті  Води, а також відвідали музей іноземні делегації з 22 країн сві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укова бібліотека складає приблизно 2,5 тис. докумен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Експозицію музею складає приблизно 3 тис. експонат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татистикою, з моменту відкриття музею загальна кількість  відвідувачів за рік становить 6000-6500 екскурсантів, що  в середньому 604 відвідувача у місяц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а: вул. Першотравневій  57-А, м. Кременчук, Полтавська обл., 39600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30:00Z</dcterms:created>
  <dc:creator>user96</dc:creator>
  <dc:description/>
  <cp:keywords/>
  <dc:language>en-US</dc:language>
  <cp:lastModifiedBy>Чернова</cp:lastModifiedBy>
  <dcterms:modified xsi:type="dcterms:W3CDTF">2019-01-31T13:33:00Z</dcterms:modified>
  <cp:revision>26</cp:revision>
  <dc:subject/>
  <dc:title/>
</cp:coreProperties>
</file>