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комунальне майно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701"/>
        <w:gridCol w:w="1276"/>
        <w:gridCol w:w="2992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(ма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 (назва май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8 року, гр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 Льва Толстого, буд.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4,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Лікарня відновного лікуван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 Льва Толстого, буд. 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днання та інвентар             (виробничий і господарський) харчоблоку у кількості 59 найме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3,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Лікарня відновного лікуван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авлова, бу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33,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Кременчуцька міська дитяча лікар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авлова, бу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та інвентар             (виробничий і господарський) харчоблоку у кількості 93 найме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9,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Кременчуцька міська дитяча лікар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нерала Манагарова, бу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58,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Кременчуцька міська  лікарня «Правобереж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нерала Манагарова, бу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ладнання та інвентар             (виробничий і господарський) харчоблоку у кількості 58 наймену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,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харчування пацієнт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медичне підприємство «Кременчуцька міська  лікарня «Правобережна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ого комунального майна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 майн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майна, орендар зобов’язаний відшкодувати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м. Кременчук, площа Перемоги, 2, кімн.507, т. 3 60 73. </w:t>
      </w:r>
      <w:r>
        <w:rPr>
          <w:b/>
          <w:lang w:val="uk-UA"/>
        </w:rPr>
        <w:t>Опубліковано в газеті «Вісник Кременчука» 10.01.2019 № 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TriaL</dc:creator>
  <dc:description/>
  <cp:keywords/>
  <dc:language>en-US</dc:language>
  <cp:lastModifiedBy>Pavel</cp:lastModifiedBy>
  <cp:lastPrinted>2019-01-04T10:18:00Z</cp:lastPrinted>
  <dcterms:modified xsi:type="dcterms:W3CDTF">2019-01-11T06:26:00Z</dcterms:modified>
  <cp:revision>5</cp:revision>
  <dc:subject/>
  <dc:title>ІНФОРМАЦІЯ</dc:title>
</cp:coreProperties>
</file>