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ІСТОРИЧНА ДОВІД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унальний за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льтури  і  відпочинку  «Парк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рюківський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к загальною площею </w:t>
      </w:r>
      <w:r>
        <w:rPr>
          <w:rFonts w:cs="Times New Roman" w:ascii="Times New Roman" w:hAnsi="Times New Roman"/>
          <w:color w:val="000000"/>
          <w:sz w:val="28"/>
          <w:szCs w:val="28"/>
        </w:rPr>
        <w:t>6,2748 га</w:t>
      </w:r>
      <w:r>
        <w:rPr>
          <w:rFonts w:cs="Times New Roman" w:ascii="Times New Roman" w:hAnsi="Times New Roman"/>
          <w:sz w:val="28"/>
          <w:szCs w:val="28"/>
        </w:rPr>
        <w:t xml:space="preserve"> розташований в центрі правобережної частини  міста  Кременчук Полтавської област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к об’єднує:  Парк Крюківський (4,9399 га), сквер «Небесної Сотні», (0,4426 га), парк «Юність» (0,8923 г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Історія створення Парку починається з 1919 року, коли на місці Парку була садиба почесного громадянина (з 1892 р.) протоієрея  Архангельського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192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оці клубу ім. Котлова робітників Крюківських вагоноремонтних майстерень був переданий сусідній сад священника Архангельського. Влітку тут проводилась клубна робота. 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1938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оці велась реконструкція саду. Збудували літній читальний павільйон, танцмайданчик з оркестровою раковиною, облаштували електроосвітленн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 зразком головної київської вулиці Хрещатик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обливу історичну, архітектурну, функціональну й естетичну цінність з цієї точки зору представляють собою центральні ворота з аркою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центральній алеї споруджують два фонта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Під час повоєнної реконструкції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1950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оці в парку було висаджено понад 100 одиниць дерев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берез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клен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тополі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робінія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омінуючими породами є клен ясенелистий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тополя біл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липа дрібнолист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гіркокаштан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Д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1970-х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оків для крюків'ян парк був єдиним культурно-освітнім місцем відпочин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рк виконує функцію районного Парку відпочинку для мешканців правобережної частини нашого міста. Парк має величезне оздоровче, санітарно-гігієнічне, естетичне значення для центральної історичної частини Крюкова  і, безперечно, історичне для Кременчука в ціл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зрілому деревостані представлені тополі, липи, клени, ясени, берези, горобини, робінія, такі екзотичні види, як катальпа. Серед кущів: форзиція, спірея, яливець, а також інтродуковані види: рябінник рябінолистий, піроконта, буддлея, айва японська тощо. Це затишне місце опанували численні представники орнітофауни: синиці велика і блакитна, горихвістки звичайна і чорна, дрозди, повзик, дятли малий, середній, сирійський, підкориш ник, граки, ворони та інші синантропні птах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м чином Парк Крюківський може бути об’єктом природно заповідного фонду України, який становить природні комплекси та штучні об’єкти, що мають особливу природоохоронну, наукову, естетичну, рекреаційну та іншу цінність і виділені з метою збереження природної різноманітності ландшафтів, підтримання загального екологічного балансу та забезпечення фонового моніторингу навколишнього природного середовища.</w:t>
      </w:r>
    </w:p>
    <w:p>
      <w:pPr>
        <w:pStyle w:val="Normal"/>
        <w:shd w:fill="F9F9F9" w:val="clear"/>
        <w:spacing w:lineRule="atLeast" w:line="336" w:before="0" w:after="0"/>
        <w:jc w:val="both"/>
        <w:rPr>
          <w:rFonts w:ascii="Times New Roman" w:hAnsi="Times New Roman" w:cs="Times New Roman"/>
          <w:color w:val="25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арк повинен бути центром соціально-культурного розвитку населення у природному середовищі, що діє як функціонально-мобільна, рекреативно-педагогічна система і відповідає соціально значущим інтересам і потребам різноманітних груп населення та духовним пріоритетам суспіль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5252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5252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а: вул. Івана Приходька, 100-А, м. Кременчук,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Полтавська обл., 39601.</w:t>
      </w:r>
    </w:p>
    <w:sectPr>
      <w:type w:val="nextPage"/>
      <w:pgSz w:w="11906" w:h="16838"/>
      <w:pgMar w:left="1701" w:right="56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Mweditsection">
    <w:name w:val="mw-editsection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Mweditsectiondivider">
    <w:name w:val="mw-editsection-divid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wand.com/uk/1927" TargetMode="External"/><Relationship Id="rId3" Type="http://schemas.openxmlformats.org/officeDocument/2006/relationships/hyperlink" Target="http://www.wikiwand.com/uk/1938" TargetMode="External"/><Relationship Id="rId4" Type="http://schemas.openxmlformats.org/officeDocument/2006/relationships/hyperlink" Target="http://www.wikiwand.com/uk/1950" TargetMode="External"/><Relationship Id="rId5" Type="http://schemas.openxmlformats.org/officeDocument/2006/relationships/hyperlink" Target="http://www.wikiwand.com/uk/&#1041;&#1077;&#1088;&#1077;&#1079;&#1072;" TargetMode="External"/><Relationship Id="rId6" Type="http://schemas.openxmlformats.org/officeDocument/2006/relationships/hyperlink" Target="http://www.wikiwand.com/uk/&#1050;&#1083;&#1077;&#1085;" TargetMode="External"/><Relationship Id="rId7" Type="http://schemas.openxmlformats.org/officeDocument/2006/relationships/hyperlink" Target="http://www.wikiwand.com/uk/&#1058;&#1086;&#1087;&#1086;&#1083;&#1103;" TargetMode="External"/><Relationship Id="rId8" Type="http://schemas.openxmlformats.org/officeDocument/2006/relationships/hyperlink" Target="http://www.wikiwand.com/uk/&#1056;&#1086;&#1073;&#1110;&#1085;&#1110;&#1103;" TargetMode="External"/><Relationship Id="rId9" Type="http://schemas.openxmlformats.org/officeDocument/2006/relationships/hyperlink" Target="http://www.wikiwand.com/uk/&#1058;&#1086;&#1087;&#1086;&#1083;&#1103;_&#1073;&#1110;&#1083;&#1072;" TargetMode="External"/><Relationship Id="rId10" Type="http://schemas.openxmlformats.org/officeDocument/2006/relationships/hyperlink" Target="http://www.wikiwand.com/uk/&#1051;&#1080;&#1087;&#1072;_&#1076;&#1088;&#1110;&#1073;&#1085;&#1086;&#1083;&#1080;&#1089;&#1090;&#1072;" TargetMode="External"/><Relationship Id="rId11" Type="http://schemas.openxmlformats.org/officeDocument/2006/relationships/hyperlink" Target="http://www.wikiwand.com/uk/&#1043;&#1110;&#1088;&#1082;&#1086;&#1082;&#1072;&#1096;&#1090;&#1072;&#1085;" TargetMode="External"/><Relationship Id="rId12" Type="http://schemas.openxmlformats.org/officeDocument/2006/relationships/hyperlink" Target="http://www.wikiwand.com/uk/1970-&#1090;&#1110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2:07:00Z</dcterms:created>
  <dc:creator>Admin</dc:creator>
  <dc:description/>
  <cp:keywords/>
  <dc:language>en-US</dc:language>
  <cp:lastModifiedBy>Чернова</cp:lastModifiedBy>
  <cp:lastPrinted>2016-10-25T10:00:00Z</cp:lastPrinted>
  <dcterms:modified xsi:type="dcterms:W3CDTF">2019-01-31T12:49:00Z</dcterms:modified>
  <cp:revision>127</cp:revision>
  <dc:subject/>
  <dc:title>ОБГРУНТУВАННЯ</dc:title>
</cp:coreProperties>
</file>