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СТОРИЧНА ДОВІ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и  і  відпочинку  «Парк Мир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загальною площею </w:t>
      </w:r>
      <w:r>
        <w:rPr>
          <w:rFonts w:cs="Times New Roman" w:ascii="Times New Roman" w:hAnsi="Times New Roman"/>
          <w:color w:val="000000"/>
          <w:sz w:val="28"/>
          <w:szCs w:val="28"/>
        </w:rPr>
        <w:t>9,066 га</w:t>
      </w:r>
      <w:r>
        <w:rPr>
          <w:rFonts w:cs="Times New Roman" w:ascii="Times New Roman" w:hAnsi="Times New Roman"/>
          <w:sz w:val="28"/>
          <w:szCs w:val="28"/>
        </w:rPr>
        <w:t xml:space="preserve"> розташований у м. Кременчуці Полта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рк закладен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983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ці на честь 40-річниці визволення Кременчука від фашистських загарбників. На центральних алеях висаджені дерева воїнами-визволителями. Породний склад в Парку представляю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ялина колюча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іркокаштан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сна звичайна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рба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ополя пірамідальна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лен гостролистий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ереза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шовковиця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бінія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оробина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пірея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ялівець козаць- кий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лід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иторії Парку знаходяться такі об’єкти як: Гонг Миру, виставка військової техніки під відкритим небом, альтанк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ам’ятний комплекс військовим з'єднанням і частинам, що відзначилися в боях за Кременчук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м'ятний знак з нагоди закладання пар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ея Героїв праці, дитяче автомістечко, спортмайданчик, дитячий майданчик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 xml:space="preserve">Гонг Миру було встановлено у Парку Миру </w:t>
      </w:r>
      <w:r>
        <w:rPr>
          <w:sz w:val="28"/>
          <w:szCs w:val="28"/>
          <w:lang w:val="uk-UA"/>
        </w:rPr>
        <w:t xml:space="preserve">21 вересня у </w:t>
      </w:r>
      <w:r>
        <w:rPr>
          <w:sz w:val="28"/>
          <w:szCs w:val="28"/>
        </w:rPr>
        <w:t xml:space="preserve">2010 році </w:t>
      </w:r>
      <w:r>
        <w:rPr>
          <w:color w:val="000000"/>
          <w:sz w:val="28"/>
          <w:szCs w:val="28"/>
          <w:shd w:fill="FFFFFF" w:val="clear"/>
        </w:rPr>
        <w:t>напередодн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ня міста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Гонг Миру встановлюється тільки в одному з міст країни і символізує боротьбу за мир. </w:t>
      </w:r>
      <w:r>
        <w:rPr>
          <w:color w:val="000000"/>
          <w:sz w:val="28"/>
          <w:szCs w:val="28"/>
          <w:lang w:val="uk-UA"/>
        </w:rPr>
        <w:t>Кременчук був вибраний ініціатором створення і установки гонг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Індонезією за плідну співпрацю з багатьма містами світу, з урахуванням героїчної історії міста, численних жертв під час Другої Світової війн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иставк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йськової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техніки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п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відкритим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небом</w:t>
      </w:r>
      <w:r>
        <w:rPr>
          <w:sz w:val="28"/>
          <w:szCs w:val="28"/>
          <w:lang w:val="uk-UA"/>
        </w:rPr>
        <w:t xml:space="preserve">    відкрилась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28 вересня</w:t>
        </w:r>
      </w:hyperlink>
      <w:r>
        <w:rPr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</w:rPr>
          <w:t>2008</w:t>
        </w:r>
      </w:hyperlink>
      <w:r>
        <w:rPr>
          <w:color w:val="000000"/>
          <w:sz w:val="28"/>
          <w:szCs w:val="28"/>
        </w:rPr>
        <w:t xml:space="preserve"> року </w:t>
      </w:r>
      <w:r>
        <w:rPr>
          <w:color w:val="000000"/>
          <w:sz w:val="28"/>
          <w:szCs w:val="28"/>
          <w:lang w:val="uk-UA"/>
        </w:rPr>
        <w:t>з нагоди святкування Д</w:t>
      </w:r>
      <w:r>
        <w:rPr>
          <w:color w:val="000000"/>
          <w:sz w:val="28"/>
          <w:szCs w:val="28"/>
        </w:rPr>
        <w:t>ня міс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</w:rPr>
          <w:t>Кременчука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На виставці</w:t>
      </w:r>
      <w:r>
        <w:rPr>
          <w:color w:val="000000"/>
          <w:sz w:val="28"/>
          <w:szCs w:val="28"/>
        </w:rPr>
        <w:t xml:space="preserve"> встановлено 9 експонатів, серед ни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літак-винищувач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МіГ-2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132-мм реактивна система залпового вогню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БМ-13 «Катюша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сновний бойовий танк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Т-6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160-мм міномет М-16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152-мм гармата-гаубиця Д-2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76-мм дивізійна гармата зразка 1942 року (ЗІС-3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120-мм самохідна артилерійська установка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2С9 «Нона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122-мм гаубиця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М-3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я  техніка  символізує  ті  військові  частини, які звільняли Кременчук. Ця  техніка  за підтримки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Міністерства оборо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була безкоштовно передана з військових частин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ам’ятний комплекс військовим з'єднанням і частинам, що відзначилися в боях за Кременчук,</w:t>
      </w:r>
      <w:r>
        <w:rPr>
          <w:rFonts w:cs="Times New Roman" w:ascii="Times New Roman" w:hAnsi="Times New Roman"/>
          <w:color w:val="25252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крито було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19 червн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200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року. Композиція має вигляд п'єдесталу зі сходинками. У центрі розміщена гранітна плита. Ліворуч і праворуч від центральної плити на граніті висічено назви з'єднань і частин, що відзначились у боях за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Кременчук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ru-RU" w:eastAsia="ru-RU"/>
        </w:rPr>
        <w:t xml:space="preserve">-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6-а Гвардійська повітряно-десантна дивізі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ru-RU" w:eastAsia="ru-RU"/>
        </w:rPr>
        <w:t xml:space="preserve">-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214-а стрілецька дивізі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ru-RU" w:eastAsia="ru-RU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233-а стрілецька дивізі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ru-RU" w:eastAsia="ru-RU"/>
        </w:rPr>
        <w:t xml:space="preserve">-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219-а танкова бригад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ru-RU" w:eastAsia="ru-RU"/>
        </w:rPr>
        <w:t xml:space="preserve">-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469-й мінометний полк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ru-RU" w:eastAsia="ru-RU"/>
        </w:rPr>
        <w:t xml:space="preserve">-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308-й мінометний полк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ru-RU" w:eastAsia="ru-RU"/>
        </w:rPr>
        <w:t xml:space="preserve">-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1902-й самохідний артилерійський полк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ru-RU" w:eastAsia="ru-RU"/>
        </w:rPr>
        <w:t xml:space="preserve">-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97-а Гвардійська Полтавська стрілецька дивізі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 серпн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0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ку було відкрито дитяче автомістечко. Автомістечко побудоване з дотриманням усіх вимог дорожньої грамоти і максимально наближене до реальних умов. Тут є система транспортних магістралей, обладнана усіма елементами дорожньої інфраструктури: проїзною частиною, тротуарами, газонами, є різні типи перехресть, нанесено дорожню розмітку, зебру та стоп лін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є культурно – дозвіллєвим закладом, який функціонує на території міста. Він створений з метою вдосконалення організації вільного часу, патріотичного виховання, активного відпочинку, задоволення культурних запитів різноманітних груп населення, створення умов для відновлення фізичних, духовних сил,  спілкування людей у сфері дозвілля, виховання екологічної культури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часний парк відіграє роль найбільш демократичного осередку культури, реалізуючи вагомі культурно-виховні завдання, виконує просвітницькі та рекреаційні функції, які повинні задовольняти потреби населення у різних видах дозвілля, пропонувати широкий спектр культурних послу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повинен бути центром соціально-культурного розвитку населення у природному середовищі, що діє як функціонально-мобільна, рекреативно-педагогічна система і відповідає соціально значущим інтересам і потребам різноманітних груп населення та духовним пріоритетам суспільств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: </w:t>
      </w:r>
      <w:r>
        <w:rPr>
          <w:rFonts w:cs="Times New Roman" w:ascii="Times New Roman" w:hAnsi="Times New Roman"/>
          <w:b/>
          <w:sz w:val="28"/>
          <w:szCs w:val="28"/>
        </w:rPr>
        <w:t>вул. Миру, 2, м. Кременчук, Полтавська обл., 396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1983" TargetMode="External"/><Relationship Id="rId3" Type="http://schemas.openxmlformats.org/officeDocument/2006/relationships/hyperlink" Target="https://uk.wikipedia.org/wiki/&#1071;&#1083;&#1080;&#1085;&#1072;_&#1082;&#1086;&#1083;&#1102;&#1095;&#1072;" TargetMode="External"/><Relationship Id="rId4" Type="http://schemas.openxmlformats.org/officeDocument/2006/relationships/hyperlink" Target="https://uk.wikipedia.org/wiki/&#1050;&#1072;&#1096;&#1090;&#1072;&#1085;" TargetMode="External"/><Relationship Id="rId5" Type="http://schemas.openxmlformats.org/officeDocument/2006/relationships/hyperlink" Target="https://uk.wikipedia.org/wiki/&#1057;&#1086;&#1089;&#1085;&#1072;_&#1079;&#1074;&#1080;&#1095;&#1072;&#1081;&#1085;&#1072;" TargetMode="External"/><Relationship Id="rId6" Type="http://schemas.openxmlformats.org/officeDocument/2006/relationships/hyperlink" Target="https://uk.wikipedia.org/wiki/&#1042;&#1077;&#1088;&#1073;&#1072;" TargetMode="External"/><Relationship Id="rId7" Type="http://schemas.openxmlformats.org/officeDocument/2006/relationships/hyperlink" Target="https://uk.wikipedia.org/wiki/&#1058;&#1086;&#1087;&#1086;&#1083;&#1103;_&#1087;&#1110;&#1088;&#1072;&#1084;&#1110;&#1076;&#1072;&#1083;&#1100;&#1085;&#1072;" TargetMode="External"/><Relationship Id="rId8" Type="http://schemas.openxmlformats.org/officeDocument/2006/relationships/hyperlink" Target="https://uk.wikipedia.org/wiki/&#1050;&#1083;&#1077;&#1085;_&#1075;&#1086;&#1089;&#1090;&#1088;&#1086;&#1083;&#1080;&#1089;&#1090;&#1080;&#1081;" TargetMode="External"/><Relationship Id="rId9" Type="http://schemas.openxmlformats.org/officeDocument/2006/relationships/hyperlink" Target="https://uk.wikipedia.org/wiki/&#1041;&#1077;&#1088;&#1077;&#1079;&#1072;" TargetMode="External"/><Relationship Id="rId10" Type="http://schemas.openxmlformats.org/officeDocument/2006/relationships/hyperlink" Target="https://uk.wikipedia.org/wiki/&#1064;&#1086;&#1074;&#1082;&#1086;&#1074;&#1080;&#1094;&#1103;" TargetMode="External"/><Relationship Id="rId11" Type="http://schemas.openxmlformats.org/officeDocument/2006/relationships/hyperlink" Target="https://uk.wikipedia.org/wiki/&#1056;&#1086;&#1073;&#1110;&#1085;&#1110;&#1103;" TargetMode="External"/><Relationship Id="rId12" Type="http://schemas.openxmlformats.org/officeDocument/2006/relationships/hyperlink" Target="https://uk.wikipedia.org/wiki/&#1043;&#1086;&#1088;&#1086;&#1073;&#1080;&#1085;&#1072;" TargetMode="External"/><Relationship Id="rId13" Type="http://schemas.openxmlformats.org/officeDocument/2006/relationships/hyperlink" Target="https://uk.wikipedia.org/wiki/&#1057;&#1087;&#1110;&#1088;&#1077;&#1103;" TargetMode="External"/><Relationship Id="rId14" Type="http://schemas.openxmlformats.org/officeDocument/2006/relationships/hyperlink" Target="https://uk.wikipedia.org/wiki/&#1071;&#1083;&#1110;&#1074;&#1077;&#1094;&#1100;_&#1082;&#1086;&#1079;&#1072;&#1094;&#1100;&#1082;&#1080;&#1081;" TargetMode="External"/><Relationship Id="rId15" Type="http://schemas.openxmlformats.org/officeDocument/2006/relationships/hyperlink" Target="https://uk.wikipedia.org/wiki/&#1043;&#1083;&#1110;&#1076;" TargetMode="External"/><Relationship Id="rId16" Type="http://schemas.openxmlformats.org/officeDocument/2006/relationships/hyperlink" Target="https://uk.wikipedia.org/wiki/&#1044;&#1077;&#1085;&#1100;_&#1084;&#1110;&#1089;&#1090;&#1072;" TargetMode="External"/><Relationship Id="rId17" Type="http://schemas.openxmlformats.org/officeDocument/2006/relationships/hyperlink" Target="https://uk.wikipedia.org/wiki/28_&#1074;&#1077;&#1088;&#1077;&#1089;&#1085;&#1103;" TargetMode="External"/><Relationship Id="rId18" Type="http://schemas.openxmlformats.org/officeDocument/2006/relationships/hyperlink" Target="https://uk.wikipedia.org/wiki/2008" TargetMode="External"/><Relationship Id="rId19" Type="http://schemas.openxmlformats.org/officeDocument/2006/relationships/hyperlink" Target="https://uk.wikipedia.org/wiki/&#1050;&#1088;&#1077;&#1084;&#1077;&#1085;&#1095;&#1091;&#1082;" TargetMode="External"/><Relationship Id="rId20" Type="http://schemas.openxmlformats.org/officeDocument/2006/relationships/hyperlink" Target="https://uk.wikipedia.org/wiki/&#1052;&#1110;&#1043;-23" TargetMode="External"/><Relationship Id="rId21" Type="http://schemas.openxmlformats.org/officeDocument/2006/relationships/hyperlink" Target="https://uk.wikipedia.org/wiki/&#1050;&#1072;&#1090;&#1102;&#1096;&#1072;_(&#1088;&#1077;&#1072;&#1082;&#1090;&#1080;&#1074;&#1085;&#1072;_&#1091;&#1089;&#1090;&#1072;&#1085;&#1086;&#1074;&#1082;&#1072;)" TargetMode="External"/><Relationship Id="rId22" Type="http://schemas.openxmlformats.org/officeDocument/2006/relationships/hyperlink" Target="https://uk.wikipedia.org/wiki/&#1058;-64" TargetMode="External"/><Relationship Id="rId23" Type="http://schemas.openxmlformats.org/officeDocument/2006/relationships/hyperlink" Target="https://uk.wikipedia.org/w/index.php?title=160-&#1084;&#1084;_&#1084;&#1110;&#1085;&#1086;&#1084;&#1077;&#1090;_&#1052;-160&amp;action=edit&amp;redlink=1" TargetMode="External"/><Relationship Id="rId24" Type="http://schemas.openxmlformats.org/officeDocument/2006/relationships/hyperlink" Target="https://uk.wikipedia.org/wiki/152-&#1084;&#1084;_&#1075;&#1072;&#1088;&#1084;&#1072;&#1090;&#1072;-&#1075;&#1072;&#1091;&#1073;&#1080;&#1094;&#1103;_&#1044;-20" TargetMode="External"/><Relationship Id="rId25" Type="http://schemas.openxmlformats.org/officeDocument/2006/relationships/hyperlink" Target="https://uk.wikipedia.org/wiki/76-&#1084;&#1084;_&#1076;&#1080;&#1074;&#1110;&#1079;&#1110;&#1081;&#1085;&#1072;_&#1075;&#1072;&#1088;&#1084;&#1072;&#1090;&#1072;_&#1079;&#1088;&#1072;&#1079;&#1082;&#1072;_1942_&#1088;&#1086;&#1082;&#1091;_(&#1047;&#1030;&#1057;-3)" TargetMode="External"/><Relationship Id="rId26" Type="http://schemas.openxmlformats.org/officeDocument/2006/relationships/hyperlink" Target="https://uk.wikipedia.org/wiki/2&#1057;9_&#171;&#1053;&#1086;&#1085;&#1072;&#187;" TargetMode="External"/><Relationship Id="rId27" Type="http://schemas.openxmlformats.org/officeDocument/2006/relationships/hyperlink" Target="https://uk.wikipedia.org/w/index.php?title=122-&#1084;&#1084;_&#1075;&#1072;&#1091;&#1073;&#1080;&#1094;&#1103;_&#1079;&#1088;&#1072;&#1079;&#1082;&#1072;_1938_&#1088;&#1086;&#1082;&#1091;_(&#1052;-30)&amp;action=edit&amp;redlink=1" TargetMode="External"/><Relationship Id="rId28" Type="http://schemas.openxmlformats.org/officeDocument/2006/relationships/hyperlink" Target="https://uk.wikipedia.org/wiki/&#1052;&#1110;&#1085;&#1110;&#1089;&#1090;&#1077;&#1088;&#1089;&#1090;&#1074;&#1086;_&#1086;&#1073;&#1086;&#1088;&#1086;&#1085;&#1080;_&#1059;&#1082;&#1088;&#1072;&#1111;&#1085;&#1080;" TargetMode="External"/><Relationship Id="rId29" Type="http://schemas.openxmlformats.org/officeDocument/2006/relationships/hyperlink" Target="https://uk.wikipedia.org/wiki/&#1059;&#1082;&#1088;&#1072;&#1111;&#1085;&#1072;" TargetMode="External"/><Relationship Id="rId30" Type="http://schemas.openxmlformats.org/officeDocument/2006/relationships/hyperlink" Target="https://uk.wikipedia.org/wiki/19_&#1095;&#1077;&#1088;&#1074;&#1085;&#1103;" TargetMode="External"/><Relationship Id="rId31" Type="http://schemas.openxmlformats.org/officeDocument/2006/relationships/hyperlink" Target="https://uk.wikipedia.org/wiki/2008" TargetMode="External"/><Relationship Id="rId32" Type="http://schemas.openxmlformats.org/officeDocument/2006/relationships/hyperlink" Target="https://uk.wikipedia.org/wiki/&#1050;&#1088;&#1077;&#1084;&#1077;&#1085;&#1095;&#1091;&#1082;" TargetMode="External"/><Relationship Id="rId33" Type="http://schemas.openxmlformats.org/officeDocument/2006/relationships/hyperlink" Target="https://uk.wikipedia.org/wiki/6-&#1072;_&#1043;&#1074;&#1072;&#1088;&#1076;&#1110;&#1081;&#1089;&#1100;&#1082;&#1072;_&#1050;&#1088;&#1077;&#1084;&#1077;&#1085;&#1095;&#1091;&#1094;&#1100;&#1082;&#1072;_&#1087;&#1086;&#1074;&#1110;&#1090;&#1088;&#1103;&#1085;&#1086;-&#1076;&#1077;&#1089;&#1072;&#1085;&#1090;&#1085;&#1072;_&#1076;&#1080;&#1074;&#1110;&#1079;&#1110;&#1103;" TargetMode="External"/><Relationship Id="rId34" Type="http://schemas.openxmlformats.org/officeDocument/2006/relationships/hyperlink" Target="https://uk.wikipedia.org/wiki/214-&#1072;_&#1050;&#1088;&#1077;&#1084;&#1077;&#1085;&#1095;&#1091;&#1094;&#1100;&#1082;&#1072;_&#1089;&#1090;&#1088;&#1110;&#1083;&#1077;&#1094;&#1100;&#1082;&#1072;_&#1076;&#1080;&#1074;&#1110;&#1079;&#1110;&#1103;" TargetMode="External"/><Relationship Id="rId35" Type="http://schemas.openxmlformats.org/officeDocument/2006/relationships/hyperlink" Target="https://uk.wikipedia.org/wiki/233-&#1072;_&#1050;&#1088;&#1077;&#1084;&#1077;&#1085;&#1095;&#1091;&#1094;&#1100;&#1082;&#1072;_&#1089;&#1090;&#1088;&#1110;&#1083;&#1077;&#1094;&#1100;&#1082;&#1072;_&#1076;&#1080;&#1074;&#1110;&#1079;&#1110;&#1103;" TargetMode="External"/><Relationship Id="rId36" Type="http://schemas.openxmlformats.org/officeDocument/2006/relationships/hyperlink" Target="https://uk.wikipedia.org/wiki/219-&#1072;_&#1090;&#1072;&#1085;&#1082;&#1086;&#1074;&#1072;_&#1073;&#1088;&#1080;&#1075;&#1072;&#1076;&#1072;" TargetMode="External"/><Relationship Id="rId37" Type="http://schemas.openxmlformats.org/officeDocument/2006/relationships/hyperlink" Target="https://uk.wikipedia.org/w/index.php?title=469-&#1081;_&#1050;&#1088;&#1077;&#1084;&#1077;&#1085;&#1095;&#1091;&#1094;&#1100;&#1082;&#1080;&#1081;_&#1084;&#1110;&#1085;&#1086;&#1084;&#1077;&#1090;&#1085;&#1080;&#1081;_&#1087;&#1086;&#1083;&#1082;&amp;action=edit&amp;redlink=1" TargetMode="External"/><Relationship Id="rId38" Type="http://schemas.openxmlformats.org/officeDocument/2006/relationships/hyperlink" Target="https://uk.wikipedia.org/w/index.php?title=308-&#1081;_&#1050;&#1088;&#1077;&#1084;&#1077;&#1085;&#1095;&#1091;&#1094;&#1100;&#1082;&#1080;&#1081;_&#1084;&#1110;&#1085;&#1086;&#1084;&#1077;&#1090;&#1085;&#1080;&#1081;_&#1087;&#1086;&#1083;&#1082;&amp;action=edit&amp;redlink=1" TargetMode="External"/><Relationship Id="rId39" Type="http://schemas.openxmlformats.org/officeDocument/2006/relationships/hyperlink" Target="https://uk.wikipedia.org/wiki/1902-&#1081;_&#1050;&#1088;&#1077;&#1084;&#1077;&#1085;&#1095;&#1091;&#1094;&#1100;&#1082;&#1080;&#1081;_&#1089;&#1072;&#1084;&#1086;&#1093;&#1110;&#1076;&#1085;&#1080;&#1081;_&#1072;&#1088;&#1090;&#1080;&#1083;&#1077;&#1088;&#1110;&#1081;&#1089;&#1100;&#1082;&#1080;&#1081;_&#1087;&#1086;&#1083;&#1082;" TargetMode="External"/><Relationship Id="rId40" Type="http://schemas.openxmlformats.org/officeDocument/2006/relationships/hyperlink" Target="https://uk.wikipedia.org/w/index.php?title=97-&#1072;_&#1043;&#1074;&#1072;&#1088;&#1076;&#1110;&#1081;&#1089;&#1100;&#1082;&#1072;_&#1055;&#1086;&#1083;&#1090;&#1072;&#1074;&#1089;&#1100;&#1082;&#1072;_&#1089;&#1090;&#1088;&#1110;&#1083;&#1077;&#1094;&#1100;&#1082;&#1072;_&#1076;&#1080;&#1074;&#1110;&#1079;&#1110;&#1103;&amp;action=edit&amp;redlink=1" TargetMode="External"/><Relationship Id="rId41" Type="http://schemas.openxmlformats.org/officeDocument/2006/relationships/hyperlink" Target="https://uk.wikipedia.org/wiki/16_&#1089;&#1077;&#1088;&#1087;&#1085;&#1103;" TargetMode="External"/><Relationship Id="rId42" Type="http://schemas.openxmlformats.org/officeDocument/2006/relationships/hyperlink" Target="https://uk.wikipedia.org/wiki/201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7:00Z</dcterms:created>
  <dc:creator>Admin</dc:creator>
  <dc:description/>
  <cp:keywords/>
  <dc:language>en-US</dc:language>
  <cp:lastModifiedBy>Чернова</cp:lastModifiedBy>
  <cp:lastPrinted>2016-10-25T09:12:00Z</cp:lastPrinted>
  <dcterms:modified xsi:type="dcterms:W3CDTF">2019-01-31T12:52:00Z</dcterms:modified>
  <cp:revision>74</cp:revision>
  <dc:subject/>
  <dc:title>ОБГРУНТУВАННЯ</dc:title>
</cp:coreProperties>
</file>