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документів для участі у конкурс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заява для участ</w:t>
      </w:r>
      <w:r>
        <w:rPr>
          <w:sz w:val="28"/>
          <w:szCs w:val="28"/>
          <w:lang w:val="uk-UA"/>
        </w:rPr>
        <w:t>і в конкурс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обова картка (форма П-2ДС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втобіографі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ві фотокартки розміром 4х6 с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паспор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диплому про освіту з додатк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пії документів про підвищення кваліфікації, присвоє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укового ступеня або вченого звання (у разі наявності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військового квит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ідентифікаційного код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трудової книж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кларація про доходи за минулий рі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дична довідка про стан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за форм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4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45:00Z</dcterms:created>
  <dc:creator>1</dc:creator>
  <dc:description/>
  <cp:keywords/>
  <dc:language>en-US</dc:language>
  <cp:lastModifiedBy>Чернова</cp:lastModifiedBy>
  <dcterms:modified xsi:type="dcterms:W3CDTF">2019-01-24T14:02:00Z</dcterms:modified>
  <cp:revision>2</cp:revision>
  <dc:subject/>
  <dc:title>Перелік документів для участі у конкурсі</dc:title>
</cp:coreProperties>
</file>