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</w:t>
      </w:r>
    </w:p>
    <w:p>
      <w:pPr>
        <w:pStyle w:val="Normal"/>
        <w:ind w:left="-540" w:right="-185" w:firstLine="720"/>
        <w:jc w:val="center"/>
        <w:rPr>
          <w:b/>
          <w:b/>
          <w:lang w:val="uk-UA"/>
        </w:rPr>
      </w:pPr>
      <w:r>
        <w:rPr>
          <w:b/>
          <w:lang w:val="uk-UA"/>
        </w:rPr>
        <w:t>складання, подання запиту на інформацію, оскарження рішень, в тому числі і в судовому порядку, КП КПС ШРБУ, його дій чи бездіяльності.</w:t>
      </w:r>
    </w:p>
    <w:p>
      <w:pPr>
        <w:pStyle w:val="Normal"/>
        <w:ind w:left="-540"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720"/>
        <w:jc w:val="both"/>
        <w:rPr/>
      </w:pPr>
      <w:r>
        <w:rPr>
          <w:b/>
          <w:lang w:val="uk-UA"/>
        </w:rPr>
        <w:t>Даний Порядок визначає механізм складання та подання запитів на інформацію, оскарження рішень, дій чи бездіяльності КП КПС ШРБУ.</w:t>
      </w:r>
    </w:p>
    <w:p>
      <w:pPr>
        <w:pStyle w:val="Normal"/>
        <w:ind w:left="-540"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  <w:t>Порядок розроблено відповідно до норм ЗУ «Про інформацію», ЗУ «Про доступ до публічної інформації», ЗУ «Про звернення громадян».</w:t>
      </w:r>
    </w:p>
    <w:p>
      <w:pPr>
        <w:pStyle w:val="Normal"/>
        <w:ind w:left="-540"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складання, подання запиту на інформацію.</w:t>
      </w:r>
    </w:p>
    <w:p>
      <w:pPr>
        <w:pStyle w:val="Normal"/>
        <w:ind w:left="-540" w:right="-185" w:firstLine="720"/>
        <w:jc w:val="both"/>
        <w:rPr/>
      </w:pPr>
      <w:r>
        <w:rPr>
          <w:lang w:val="uk-UA"/>
        </w:rPr>
        <w:t>Відповідно до Закону України «Про доступ до публічної інформації» публічна інформація – це відображена та задокументована будь-якими засобами та на будь-яких носіях інформація, що була отримана або створена в процесі виконання суб’єктами владних повноважень своїх обов’язків, передбачених чинним законодавством, або яка знаходиться у володінні суб’єктів владних повноважень, інших розпорядників публічної інформації, визначених цим Законом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Тобто до публічної інформації Законом віднесено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сю інформацію, що знаходиться у володінні суб’єктів владних повноважень;</w:t>
      </w:r>
    </w:p>
    <w:p>
      <w:pPr>
        <w:pStyle w:val="Normal"/>
        <w:ind w:left="-540" w:right="-185"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значену в статті 13 Закону інформацію, що знаходиться у володінні розпорядників, які не є суб’єктами владних повноважень (інформація щодо використання бюджетних коштів, виконання делегованих повноважень, умов постачання товарів, послуг і цін на них, інша суспільно необхідна інформація).</w:t>
      </w:r>
    </w:p>
    <w:p>
      <w:pPr>
        <w:pStyle w:val="Normal"/>
        <w:ind w:left="-540" w:right="-185" w:firstLine="720"/>
        <w:jc w:val="both"/>
        <w:rPr/>
      </w:pPr>
      <w:r>
        <w:rPr>
          <w:lang w:val="uk-UA"/>
        </w:rPr>
        <w:t>Публічна інформація є відкритою, крім випадків, встановлених законом. Інформація з обмеженим доступом теж є публічною, і на неї поширюється дія Закону. Доступ до такої інформації може бути обмежений за умови додержання вимог Закону («трискладовий тест» тощо).</w:t>
      </w:r>
    </w:p>
    <w:p>
      <w:pPr>
        <w:pStyle w:val="Normal"/>
        <w:ind w:left="-540" w:right="-185" w:firstLine="720"/>
        <w:jc w:val="both"/>
        <w:rPr/>
      </w:pPr>
      <w:r>
        <w:rPr>
          <w:lang w:val="uk-UA"/>
        </w:rPr>
        <w:t xml:space="preserve">Отже, в деяких випадках, як виняток із загального правила, доступ до публічної інформації може бути обмежено згідно з частиною 2 статті 6 Закону України «Про доступ до публічної інформації». </w:t>
      </w:r>
    </w:p>
    <w:p>
      <w:pPr>
        <w:pStyle w:val="Normal"/>
        <w:ind w:left="-540" w:right="-185" w:firstLine="720"/>
        <w:jc w:val="both"/>
        <w:rPr/>
      </w:pPr>
      <w:r>
        <w:rPr>
          <w:lang w:val="uk-UA"/>
        </w:rPr>
        <w:t xml:space="preserve">Доступ  до  публічної  інформації  КП КПС ШРБУ забезпечується  шляхом надання інформації за запитами на отримання публічної інформації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Запитувачами публічної інформації  є  фізичні,  юридичні особи  та  об'єднання  громадян без статусу юридичної особи,  крім суб'єктів владних повноважень при здійсненні ними своїх функцій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Закон України «Про доступ до публічної інформації» визначає запит як «прохання особи до розпорядника інформації надати публічну інформацію, що знаходиться у його володінні». Також установлено, що запити можуть подаватися в усній, письмовій чи іншій формі (поштою, факсом, телефоном, електронною поштою) на вибір запитувача. Оформлення запиту може бути довільним (тобто посилання на цей Закон або вживання терміна «запит» не є обов’язковим)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Суть запиту зводиться до прохання надати інформацію, якою володіє розпорядник. Закон України «Про доступ до публічної інформації» надає право доступу до вже існуючої інформації (документів) і не вимагає створення у відповідь на запит нової інформації (зокрема, шляхом проведення аналітичної роботи). Винятком є ситуація, коли розпорядник не володіє, але повинен був би володіти певною інформацією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Запит на інформацію може бути індивідуальним або колективним. Запити можуть подаватися в усній, письмовій чи іншій формі (поштою, факсом, телефоном, електронною поштою) на вибір запитувача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Письмовий запит подається в довільній формі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Запит на інформацію має містити: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1) ім'я (найменування) запитувача, поштову адресу або адресу електронної пошти, а також номер засобу зв'язку, якщо такий є;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2) 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3) підпис і дату за умови подання запиту в письмовій формі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з питань запитів на інформацію, обов'язково зазначивши в запиті своє ім'я, контактний телефон, та надати копію запиту особі, яка його подала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розгляду запитів на інформацію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Розпорядник інформації має надати відповідь на запит на інформацію не пізніше п’яти робочих днів з дня отримання запиту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Клопотання про термінове опрацювання запиту має бути обґрунтованим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мова та відстрочка в задоволенні запиту на отримання публічної інформації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Відповідно до статті 22 Закону України «Про доступ до публічної інформації»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Розпорядник інформації має право відмовити в задоволенні запиту в таких випадках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інформація, що запитується, належить до категорії інформації з обмеженим доступом відповідно до частини другої статті 6 цього Закону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особа, яка подала запит на інформацію, не оплатила передбачені статтею 21 Закону фактичні витрати, пов’язані з копіюванням або друком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не дотримано вимог до запиту на інформацію, передбачених частиною п’ятою статті 19 Закону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Відповідь розпорядника інформації про те, що інформація може бути одержана запитувачем із загальнодоступних джерел, або відповідь не по суті запиту вважається неправомірною відмовою в наданні інформації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Розпорядник інформації, який не володіє запитуваною інформацією, але якому за статусом або характером діяльності відомо або має бути відомо, хто нею володіє, зобов’язаний направити цей запит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У відмові в задоволенні запиту на інформацію має бути зазначено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різвище, ім’я, по батькові та посаду особи, відповідальної за розгляд запиту розпорядником інформації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дату відмови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мотивовану підставу відмови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орядок оскарження відмови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ідпис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Відмова в задоволенні запиту на інформацію надається в письмовий формі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Відстрочка в задоволенні запиту на інформацію допускається в разі, якщо запитувана інформація не може бути надана для ознайомлення в передбачені цим Законом строки у разі настання обставин непереборної сили. Рішення про відстрочку доводиться до відома запитувача у письмовій формі з роз’ясненням порядку оскарження прийнятого рішення.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У рішенні про відстрочку в задоволенні запиту на інформацію має бути зазначено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різвище, ім’я, по батькові та посаду особи, відповідальної за розгляд запиту розпорядником інформації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дату надсилання або вручення повідомлення про відстрочку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ричини, у зв’язку з якими запит на інформацію не може бути задоволений у встановлений цим Законом строк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строк, у який буде задоволено запит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підпис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аво на оскарження рішень, дій чи бездіяльності розпорядників інформації 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Відповідно до Закону України "Про доступ до публічної інформації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Рішення, дії чи бездіяльність розпорядників інформації можуть бути оскаржені до керівника розпорядника, вищого органу або суду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Запитувач має право оскаржити: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1) відмову в задоволенні запиту на інформацію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2) відстрочку задоволення запиту на інформацію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3) ненадання відповіді на запит на інформацію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4) надання недостовірної або неповної інформації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5) несвоєчасне надання інформації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) невиконання розпорядниками обов'язку оприлюднювати інформацію відповідно до статті 15 цього Закону;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) інші рішення, дії чи бездіяльність розпорядників інформації, що порушили законні права та інтереси запитувача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  <w:t>Оскарження рішень, дій чи бездіяльності розпорядників інформації до суду здійснюється відповідно до Кодексу адміністративного судочинства України.</w:t>
      </w:r>
    </w:p>
    <w:p>
      <w:pPr>
        <w:pStyle w:val="Normal"/>
        <w:ind w:left="-540" w:right="-185"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8:00Z</dcterms:created>
  <dc:creator>User</dc:creator>
  <dc:description/>
  <cp:keywords/>
  <dc:language>en-US</dc:language>
  <cp:lastModifiedBy>Svetlana</cp:lastModifiedBy>
  <cp:lastPrinted>2017-04-03T12:36:00Z</cp:lastPrinted>
  <dcterms:modified xsi:type="dcterms:W3CDTF">2017-04-03T10:08:00Z</dcterms:modified>
  <cp:revision>2</cp:revision>
  <dc:subject/>
  <dc:title/>
</cp:coreProperties>
</file>