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</w:rPr>
        <w:t>Як відбувається зараження?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отрапляючи на слизову оболонку верхніх дихальних шляхів, вірус проникає в їх епітеліальні клітини, потрапляє в кров і викликає інтоксикацію. Створюються умови для активізації різних видів бактерій, а також для проникнення ззовні нових бактерій, що викликають вторинну інфекцію - пневмонію, бронхіт, отит, загострення хронічних захворювань, можуть постраждати серце, суглоб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>Хто є джерелом інфекції?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Єдиним джерелом і розповсюджувачем інфекції є хвора людина. Основним шляхом поширення вірусів грипу від людини до людини вважається повітряно-крапельне зараження при розмові, кашлі, чханні. Поширення вірусів грипу може відбуватися і контактно-побутовим шляхом при недотриманні хворим і оточуючими його особами правил особистої гігієни, в тому числі користуванні спільними предметами догляду (рушник, носові хустки, посуд та ін.), які не піддаються обробці та дезінфекції. </w:t>
      </w:r>
      <w:r>
        <w:rPr/>
        <w:t>Необхідно пам'ятати, що інфекція легко передається через брудні рук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</w:rPr>
        <w:t>Як проявляється грип?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У типових випадках хвороба починається раптово: підвищується температура до 38 - 40 градусів, з'являється озноб, сильний головний біль, запаморочення, біль в очних яблуках і м'язах, сльозотеча і різь в очах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</w:rPr>
        <w:t>Що робити, якщо ви захворіли?</w:t>
      </w:r>
    </w:p>
    <w:p>
      <w:pPr>
        <w:pStyle w:val="Normal"/>
        <w:ind w:firstLine="540"/>
        <w:jc w:val="both"/>
        <w:rPr>
          <w:lang w:val="uk-UA"/>
        </w:rPr>
      </w:pPr>
      <w:r>
        <w:rPr/>
        <w:t>При перших симптомах необхідно звернутися до лікаря. Дотримуйтесь постільн</w:t>
      </w:r>
      <w:r>
        <w:rPr>
          <w:lang w:val="uk-UA"/>
        </w:rPr>
        <w:t>ого</w:t>
      </w:r>
      <w:r>
        <w:rPr/>
        <w:t xml:space="preserve"> режим</w:t>
      </w:r>
      <w:r>
        <w:rPr>
          <w:lang w:val="uk-UA"/>
        </w:rPr>
        <w:t>у</w:t>
      </w:r>
      <w:r>
        <w:rPr/>
        <w:t xml:space="preserve"> і  всі рекомендаці</w:t>
      </w:r>
      <w:r>
        <w:rPr>
          <w:lang w:val="uk-UA"/>
        </w:rPr>
        <w:t>ї</w:t>
      </w:r>
      <w:r>
        <w:rPr/>
        <w:t xml:space="preserve"> лікаря. Самолікування при грипі неприпустимо. Адже передбачити перебіг грипу неможливо, а ускладнення можуть бути самими різним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</w:rPr>
        <w:t>Як захистити себе від грипу?</w:t>
      </w:r>
    </w:p>
    <w:p>
      <w:pPr>
        <w:pStyle w:val="Normal"/>
        <w:ind w:firstLine="540"/>
        <w:jc w:val="both"/>
        <w:rPr/>
      </w:pPr>
      <w:r>
        <w:rPr/>
        <w:t>Найефективніший засіб в профілактиці грипу - вакцинація. Вакцинації потребує кожна людина, яка піклується про своє здоров'я і здоров'я оточуючих. 70-80% провакцинованих співробітників в колективі створюють імунний прошарок, який надійно захищає від грипу. Своєчасна вакцинація знижує захворюваність на грип в кілька разів, пом'якшує перебіг хвороби, скорочує її тривалість, запобігає ускладненням. Щеплення від грипу найкраще робити в жовтні-листопаді, коли епідемія ще не почалася. Імунітет виробляється приблизно 2 тижні. Вакцинація під час епідемії також ефективна, проте в період до розвитку імунітету (7-15 днів після вакцинації) необхідно проводити профілактику іншими засобами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Необхідно пам'ятати, що будь-який лікарський засіб при лікуванні грипу викликає побічні реакції, які не можна порівняти з допустимими реакціями на вакцинацію. Крім того, з профілактичною метою противірусні препарати необхідно застосовувати протягом усього періоду епідемії, що при тривалому застосуванні знижує їх ефективність і сприяє формуванню лікарсько-стійких форм вірусу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Рекомендується підвищувати захисні сили організму: займатися фізичною культурою, правильно харчуватися, своєчасно і достатньо відпочивати, приймати вітамінно-мінеральні комплекси.</w:t>
      </w:r>
    </w:p>
    <w:p>
      <w:pPr>
        <w:pStyle w:val="Normal"/>
        <w:ind w:firstLine="540"/>
        <w:jc w:val="both"/>
        <w:rPr/>
      </w:pPr>
      <w:r>
        <w:rPr/>
        <w:t>Регулярно і ретельно мити руки з милом, особливо після кашлю або чхання. Спиртовмісні засоби для очищення рук також ефективні.</w:t>
      </w:r>
    </w:p>
    <w:p>
      <w:pPr>
        <w:pStyle w:val="Normal"/>
        <w:ind w:firstLine="540"/>
        <w:jc w:val="both"/>
        <w:rPr/>
      </w:pPr>
      <w:r>
        <w:rPr/>
        <w:t>Уникати дотиків руками до свого носа і рота. Інфекція поширюється саме таким шляхом.</w:t>
      </w:r>
    </w:p>
    <w:p>
      <w:pPr>
        <w:pStyle w:val="Normal"/>
        <w:ind w:firstLine="540"/>
        <w:jc w:val="both"/>
        <w:rPr/>
      </w:pPr>
      <w:r>
        <w:rPr/>
        <w:t>Прикривати рот і ніс одноразовими хусткою при чханні або кашлі. Після використання викидати хустку в кошик для сміття.</w:t>
      </w:r>
    </w:p>
    <w:p>
      <w:pPr>
        <w:pStyle w:val="Normal"/>
        <w:ind w:firstLine="540"/>
        <w:jc w:val="both"/>
        <w:rPr/>
      </w:pPr>
      <w:r>
        <w:rPr/>
        <w:t>Використовувати індивідуальні або одноразові рушники.</w:t>
      </w:r>
    </w:p>
    <w:p>
      <w:pPr>
        <w:pStyle w:val="Normal"/>
        <w:ind w:firstLine="540"/>
        <w:jc w:val="both"/>
        <w:rPr/>
      </w:pPr>
      <w:r>
        <w:rPr/>
        <w:t>Намагатися уникати близьких контактів з людьми з грипоподібними симптомами (по можливості триматися від них на відстані приблизно 1 метра).</w:t>
      </w:r>
    </w:p>
    <w:p>
      <w:pPr>
        <w:pStyle w:val="Normal"/>
        <w:ind w:firstLine="540"/>
        <w:jc w:val="both"/>
        <w:rPr/>
      </w:pPr>
      <w:r>
        <w:rPr/>
        <w:t>Необхідно регулярно провітрювати приміщення, робити вологе прибирання.</w:t>
      </w:r>
    </w:p>
    <w:p>
      <w:pPr>
        <w:pStyle w:val="Normal"/>
        <w:ind w:firstLine="540"/>
        <w:jc w:val="both"/>
        <w:rPr/>
      </w:pPr>
      <w:r>
        <w:rPr/>
        <w:t>Уникати як переохолоджень, так і перегрівання.</w:t>
      </w:r>
    </w:p>
    <w:p>
      <w:pPr>
        <w:pStyle w:val="Normal"/>
        <w:ind w:firstLine="540"/>
        <w:jc w:val="both"/>
        <w:rPr/>
      </w:pPr>
      <w:r>
        <w:rPr/>
        <w:t>Під час епідемії грипу та ГРВІ не рекомендується активно користуватися міським громадським транспортом, по можливості уникати місць скупчення людей, ходити в гості і т. ін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/>
        <w:t>При захворюванні на грип та ГРВІ, слід залишитися вдома, викликати лікаря. Максимально уникати контактів з іншими членами сім'ї, носити медичну маску, дотримуватися правил особистої гігієни. Це необхідно, щоб не заражати інших і не поширювати вірусну інфекцію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бов'язково зверніться до лікаря, якщо:</w:t>
      </w:r>
    </w:p>
    <w:p>
      <w:pPr>
        <w:pStyle w:val="Normal"/>
        <w:jc w:val="both"/>
        <w:rPr/>
      </w:pPr>
      <w:r>
        <w:rPr/>
        <w:t>помітили виражену тяжкість стану при помірних симптомах ГРВІ;</w:t>
      </w:r>
    </w:p>
    <w:p>
      <w:pPr>
        <w:pStyle w:val="Normal"/>
        <w:jc w:val="both"/>
        <w:rPr/>
      </w:pPr>
      <w:r>
        <w:rPr/>
        <w:t>не збивають високу температуру парацетамол, інші протизапальні препарати;</w:t>
      </w:r>
    </w:p>
    <w:p>
      <w:pPr>
        <w:pStyle w:val="Normal"/>
        <w:jc w:val="both"/>
        <w:rPr/>
      </w:pPr>
      <w:r>
        <w:rPr/>
        <w:t>посилився кашель і знизилася його продуктивність;</w:t>
      </w:r>
    </w:p>
    <w:p>
      <w:pPr>
        <w:pStyle w:val="Normal"/>
        <w:jc w:val="both"/>
        <w:rPr/>
      </w:pPr>
      <w:r>
        <w:rPr/>
        <w:t>глибокий вдих призводить до нападу кашлю;</w:t>
      </w:r>
    </w:p>
    <w:p>
      <w:pPr>
        <w:pStyle w:val="Normal"/>
        <w:jc w:val="both"/>
        <w:rPr/>
      </w:pPr>
      <w:r>
        <w:rPr/>
        <w:t>відчули погіршення після поліпшення;</w:t>
      </w:r>
    </w:p>
    <w:p>
      <w:pPr>
        <w:pStyle w:val="Normal"/>
        <w:jc w:val="both"/>
        <w:rPr/>
      </w:pPr>
      <w:r>
        <w:rPr/>
        <w:t>відсутня поліпшення самопочуття на четвертий день хвороби;</w:t>
      </w:r>
    </w:p>
    <w:p>
      <w:pPr>
        <w:pStyle w:val="Normal"/>
        <w:jc w:val="both"/>
        <w:rPr/>
      </w:pPr>
      <w:r>
        <w:rPr/>
        <w:t>тримається підвищена температура тіла на сьомий день хвороби.</w:t>
      </w:r>
    </w:p>
    <w:p>
      <w:pPr>
        <w:pStyle w:val="Normal"/>
        <w:ind w:firstLine="540"/>
        <w:jc w:val="both"/>
        <w:rPr>
          <w:lang w:val="uk-UA"/>
        </w:rPr>
      </w:pPr>
      <w:r>
        <w:rPr/>
        <w:t>Дотримання цих елементарних правил суттєво підвищує Ваші шанси уникнути небезпечного захворювання, дозволить зберегти життя і здоров'я Вам і людям, що знаходяться поруч з Вам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26:00Z</dcterms:created>
  <dc:creator>Грицай Оксана Євгеніївна</dc:creator>
  <dc:description/>
  <cp:keywords/>
  <dc:language>en-US</dc:language>
  <cp:lastModifiedBy>odnovol</cp:lastModifiedBy>
  <dcterms:modified xsi:type="dcterms:W3CDTF">2019-01-30T09:26:00Z</dcterms:modified>
  <cp:revision>2</cp:revision>
  <dc:subject/>
  <dc:title>Як відбувається зараження</dc:title>
</cp:coreProperties>
</file>