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8405</wp:posOffset>
            </wp:positionH>
            <wp:positionV relativeFrom="paragraph">
              <wp:posOffset>15240</wp:posOffset>
            </wp:positionV>
            <wp:extent cx="431800" cy="58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лютого 2019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5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ременчуцької міської  ради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олтавської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асті від 12 жовтня 2018 року «Про </w:t>
            </w:r>
            <w:r>
              <w:rPr>
                <w:b/>
                <w:sz w:val="28"/>
                <w:szCs w:val="28"/>
                <w:lang w:val="uk-UA"/>
              </w:rPr>
              <w:t>затвердження комплексної програми розвитку комунального підприємства «Муніципальна поліція» Кременчуцької міської ради Полтавської област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19-2020 рок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в’язку з перейменування комунального підприємства «Муніципальна поліція» Кременчуцької міської ради відповідно до рішення Кременчуцької міської ради Полтавської області від 13 грудня 2018 року «</w:t>
      </w:r>
      <w:r>
        <w:rPr>
          <w:sz w:val="28"/>
          <w:szCs w:val="28"/>
          <w:lang w:val="uk-UA"/>
        </w:rPr>
        <w:t>Про зміну назви та затвердження  Статуту комунального підприємства «Муніципальна поліція» Кременчуцької міської ради Полтавської області в новій редакції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uk-UA" w:bidi="uk-UA"/>
        </w:rPr>
        <w:t>керуючись ст. 25, 26 Закону України «Про місцеве самоврядування в Україні», Кременчуцька міська рада Полтавської област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жовтня 2018 року </w:t>
      </w:r>
      <w:r>
        <w:rPr>
          <w:sz w:val="28"/>
          <w:szCs w:val="28"/>
          <w:lang w:val="uk-UA"/>
        </w:rPr>
        <w:t xml:space="preserve">«Про затвердження комплексної програми розвитку комунального підприємства «Муніципальна поліція»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на 2019-2020 роки</w:t>
      </w:r>
      <w:r>
        <w:rPr>
          <w:sz w:val="28"/>
          <w:szCs w:val="28"/>
          <w:lang w:val="uk-UA"/>
        </w:rPr>
        <w:t>» в частині зазначення назви юридичної особи, а  саме  в  тексті рішення та додатках до нього замість комунальне підприємство «Муніципальна поліція» Кременчуцької міської ради Полтавської області зазначити комунальне підприємство «Муніципальна варта» Кременчуцької міської ради Полтавської області у відповідних відмінниках по тексту рішенн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 постійну депутатську комісію з питань Регламенту,</w:t>
      </w:r>
      <w:r>
        <w:rPr>
          <w:rStyle w:val="StrongEmphasis"/>
          <w:b w:val="false"/>
          <w:sz w:val="28"/>
          <w:szCs w:val="28"/>
          <w:lang w:val="uk-UA"/>
        </w:rPr>
        <w:t xml:space="preserve">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sz w:val="28"/>
          <w:szCs w:val="28"/>
          <w:lang w:val="uk-UA"/>
        </w:rPr>
        <w:t>(голова комісії Таценюк В.Д.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Эдуард</dc:creator>
  <dc:description/>
  <dc:language>en-US</dc:language>
  <cp:lastModifiedBy>76726</cp:lastModifiedBy>
  <cp:lastPrinted>2019-01-25T11:56:00Z</cp:lastPrinted>
  <dcterms:modified xsi:type="dcterms:W3CDTF">2019-01-25T10:53:00Z</dcterms:modified>
  <cp:revision>3</cp:revision>
  <dc:subject/>
  <dc:title/>
</cp:coreProperties>
</file>