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ІСТОРИЧНА ДОВІДКА.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Комунальний заклад культури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«Культурно-освітній мистецький заклад «Славутич».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jc w:val="both"/>
        <w:rPr/>
      </w:pPr>
      <w:r>
        <w:rPr/>
        <w:t>Ансамбль пісні і танцю «Славутич» був створений у Кременчуцькому міському Палаці культури в 1975 році. Перший концерт відбувся в листопаді цього ж року.    Через два роки ансамбль став лауреатом І Всесоюзного фестивалю художньої творчості і отримав почесне звання «народний».</w:t>
      </w:r>
    </w:p>
    <w:p>
      <w:pPr>
        <w:pStyle w:val="11"/>
        <w:spacing w:before="0" w:after="0"/>
        <w:jc w:val="both"/>
        <w:rPr/>
      </w:pPr>
      <w:r>
        <w:rPr/>
        <w:t>З перших  днів свого творчого життя колектив неодмінний учасник всіх найзначніших міських і обласних культурних подій. Знаний в Україні ансамбль брав участь у багатьох фестивалях міжнародного масштабу.</w:t>
      </w:r>
    </w:p>
    <w:p>
      <w:pPr>
        <w:pStyle w:val="11"/>
        <w:spacing w:before="0" w:after="0"/>
        <w:jc w:val="both"/>
        <w:rPr/>
      </w:pPr>
      <w:r>
        <w:rPr/>
        <w:t>Основу репертуару колективу складають народні пісні й танці, створені на їхній основі вокально-хореографічні композиції, фольклор Полтавського краю, вокальні твори українських композиторів та оригінальні твори, народжені в колективі. Ансамбль має свій особливий художній почерк.</w:t>
      </w:r>
    </w:p>
    <w:p>
      <w:pPr>
        <w:pStyle w:val="11"/>
        <w:spacing w:before="0" w:after="0"/>
        <w:jc w:val="both"/>
        <w:rPr/>
      </w:pPr>
      <w:r>
        <w:rPr/>
        <w:t>Ось основні етапи мистецького шляху «Славутича», які були відзначені званнями Лауреат або Дипломант, хроніка творчих перемог ансамблю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неодноразовий переможець телетурнірів «Сонячні кларнети», «Таланти твої, Україно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77 рік – фестиваль у Болгарії 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79 рік – творча поїздка у складі поїзду «Дружба» в Угорщину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80 рік – Польща – Дні дружби і культури Полтавської області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81 рік – участь у фестивалі «Київська весна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82, 1989 роки – Дні дружби і культури Полтавської обл. у Болгарії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1983 рік – «Славутич» єдиний колектив, який представляє СРСР на міжнародному фестивалі фольклору в Іспанії; 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87 рік – участь у телефестивалі на УТ, виступ у Чорнобилі перед ліквідаторами аварії на ЧАЕС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90 рік – Київ, участь у Всесвітньому фестивалі фольклору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91 рік – участь у Всеукраїнському фестивалі «Хортиця»,</w:t>
      </w:r>
      <w:r>
        <w:rPr>
          <w:b/>
        </w:rPr>
        <w:t xml:space="preserve"> </w:t>
      </w:r>
      <w:r>
        <w:rPr/>
        <w:t>присвяченому 500-річчю запорізького козацтва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992 рік – гастролі по Львівській обл., спільний концерт із заслуженим ансамблем пісні і танцю «Верховина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1993, 1994 роки – участь у Всеукраїнському фестивалі «Чумацький шлях» в Криму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1995 рік – Польща – міжнародний фестиваль «Поліське літо з фольклором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1998 рік – Міжнародний фольклорний фестиваль у Франції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2000 рік Міжнародний фестиваль фольклору «Калинове літо на Дніпрі»</w:t>
      </w:r>
      <w:r>
        <w:rPr>
          <w:b/>
        </w:rPr>
        <w:t xml:space="preserve"> </w:t>
      </w:r>
      <w:r>
        <w:rPr/>
        <w:t>у Комсомольську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2000, 2001,2003, 2005, 2009 роки – участь у творчих звітах Полтавщини в Палаці «Україна» в Києві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2001 рік – Франція – Міжнародний фестиваль «Ритми і кольори»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ансамбль багаторазовий учасник культурної програми на Сорочинському ярмарку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007 рік – Полтава, палац «Листопад» - гала-концерт переможців обласного конкурсу композиторів;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>- 2010 рік – Харків, національна опера – Всеукраїнський конкурс хореографії імені Павла Вірс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2011 рік Участь у всеукраїнському конкурсі народної хореографії імені П.Вірського, м. Ки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2012 рік -  Концерт на «Сорочинському ярмарк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2012 рік - Міжнародний фестиваль «Калинове літо на Дніпрі», м. Комсомоль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2012 рік Урочистий концерт з нагоди 75-річчя утворення Полта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2013 рік - Концерт на «Сорочинському ярмарку»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2013 рік - Міжнародний фестиваль «Калинове літо на Дніпрі», м. Комсомольськ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2014 рік - </w:t>
      </w:r>
      <w:r>
        <w:rPr>
          <w:rFonts w:cs="Times New Roman" w:ascii="Times New Roman" w:hAnsi="Times New Roman"/>
          <w:sz w:val="28"/>
          <w:szCs w:val="28"/>
        </w:rPr>
        <w:t>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V тур всеукраїнського конкурсу імені П.Вірського, м. Полтава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2015 рік - Участь у заключному турі Всеукраїнського конкурсу народної хореографії імені П.Вірського, м. Київ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2015 рік - Творчий звіт ансамблю з нагоди 40-річчя заснуванн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spacing w:before="0" w:after="0"/>
        <w:jc w:val="both"/>
        <w:rPr>
          <w:lang w:val="ru-RU"/>
        </w:rPr>
      </w:pPr>
      <w:r>
        <w:rPr/>
        <w:t xml:space="preserve">Ансамбль «Славутич» складається з трьох груп: хорової, танцювальної та оркестрової.  Загальна кількість учасників у різні роки коливалась від 75 до 100 чоловік. За роки існування в ансамблі змінилось </w:t>
      </w:r>
      <w:r>
        <w:rPr>
          <w:lang w:val="ru-RU"/>
        </w:rPr>
        <w:t>9</w:t>
      </w:r>
      <w:r>
        <w:rPr/>
        <w:t xml:space="preserve"> поколінь артис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сені     2011 року     – Рішення    сесії    Кременчуцької 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самблю «Славутич» - комунальний заклад культури «Концертна організація «Славути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 грудня 2013 року – зміна назви на комунальний заклад культури «</w:t>
      </w:r>
      <w:r>
        <w:rPr>
          <w:rFonts w:cs="Times New Roman" w:ascii="Times New Roman" w:hAnsi="Times New Roman"/>
          <w:sz w:val="28"/>
          <w:szCs w:val="28"/>
        </w:rPr>
        <w:t>Культурно-освітній мистецький заклад «Славутич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Артистами «Славутича» записані </w:t>
      </w:r>
      <w:r>
        <w:rPr>
          <w:lang w:val="ru-RU"/>
        </w:rPr>
        <w:t>декілька</w:t>
      </w:r>
      <w:r>
        <w:rPr/>
        <w:t xml:space="preserve"> аудіодисків, «Славутич» має численні відеозаписи виступів на гастролях, на значних мистецьких подіях в Україні та за кордоном. Записи творів у виконанні «Славутичу» зберігаються у фонотеках національного й обласного радіо та телебачення.</w:t>
      </w:r>
    </w:p>
    <w:p>
      <w:pPr>
        <w:pStyle w:val="11"/>
        <w:spacing w:before="0" w:after="0"/>
        <w:jc w:val="both"/>
        <w:rPr/>
      </w:pPr>
      <w:r>
        <w:rPr/>
        <w:t>Директор – Харів Богдан Анатолійович.</w:t>
      </w:r>
    </w:p>
    <w:p>
      <w:pPr>
        <w:pStyle w:val="11"/>
        <w:spacing w:before="0" w:after="0"/>
        <w:jc w:val="both"/>
        <w:rPr/>
      </w:pPr>
      <w:r>
        <w:rPr/>
        <w:t xml:space="preserve">Засновник колективу, його незмінний художній керівник протягом 40 років, автор багатьох творів з репертуару ансамблю – Заслужений працівник культури України Володимир Смоляков. </w:t>
      </w:r>
    </w:p>
    <w:p>
      <w:pPr>
        <w:pStyle w:val="11"/>
        <w:spacing w:before="0" w:after="0"/>
        <w:jc w:val="both"/>
        <w:rPr/>
      </w:pPr>
      <w:r>
        <w:rPr/>
        <w:t>Балетмейстер-постановник  (протягом останніх 26 років), автор хореографічних творів – Заслужений працівник культури України Василь Удовенко. В різні роки балетмейстерами колективу працювали Заслужений працівник культури Володимир Білошкурський, Олександр та Ольга Єфіменки.</w:t>
      </w:r>
    </w:p>
    <w:p>
      <w:pPr>
        <w:pStyle w:val="11"/>
        <w:spacing w:before="0" w:after="0"/>
        <w:jc w:val="both"/>
        <w:rPr/>
      </w:pPr>
      <w:r>
        <w:rPr/>
        <w:t xml:space="preserve">З січня 2016 року хормейстером колективу працює Оксана Ходос.      </w:t>
      </w:r>
    </w:p>
    <w:p>
      <w:pPr>
        <w:pStyle w:val="11"/>
        <w:spacing w:before="0" w:after="0"/>
        <w:jc w:val="both"/>
        <w:rPr/>
      </w:pPr>
      <w:r>
        <w:rPr/>
        <w:t>Хормейстерами «Славутичу»  були Зіта Смолякова (10 років),   Федір Романюк (8 років) ,  Заслужений працівник культури Леонід Сухий (22 роки).</w:t>
      </w:r>
    </w:p>
    <w:p>
      <w:pPr>
        <w:pStyle w:val="11"/>
        <w:spacing w:before="0" w:after="0"/>
        <w:jc w:val="both"/>
        <w:rPr/>
      </w:pPr>
      <w:r>
        <w:rPr/>
        <w:t>З</w:t>
      </w:r>
      <w:r>
        <w:rPr>
          <w:i/>
        </w:rPr>
        <w:t xml:space="preserve"> </w:t>
      </w:r>
      <w:r>
        <w:rPr/>
        <w:t>25 жовтня по 29 жовтня 2018 року  артисти комунального закладу культури «Культурно-освітній мистецький заклад «Славутич» представляли місто Кременчук на Фестивалі української культури «Підляська осінь 2018», який відбувся у місті Більськ Підляський, Республіка Польща.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Бульвар Пушкіна, 2, м. Кременчук,  Полтавської області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9614.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8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5:00Z</dcterms:created>
  <dc:creator>ЛМВ</dc:creator>
  <dc:description/>
  <cp:keywords/>
  <dc:language>en-US</dc:language>
  <cp:lastModifiedBy>Чернова</cp:lastModifiedBy>
  <dcterms:modified xsi:type="dcterms:W3CDTF">2019-02-04T08:35:00Z</dcterms:modified>
  <cp:revision>31</cp:revision>
  <dc:subject/>
  <dc:title>Кременчуцький нардний  ансамбль пісні і танцю «СЛАВУТИЧ» </dc:title>
</cp:coreProperties>
</file>